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硅藻泥以硅藻土为主要原材料，添加多种助剂的粉末装饰涂料，粉体包装，并非液态桶装。由于具有良好的和易性和可塑性，施工、涂抹上墙、制作图案等都可随意造型，象泥一样，并且加了硅藻土，施工工人习惯就叫硅藻泥，久而久之，形成现在大家认知的“硅藻泥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13:00Z</dcterms:created>
  <dc:creator>雨林木风</dc:creator>
  <dc:description/>
  <cp:keywords/>
  <dc:language>en-US</dc:language>
  <cp:lastModifiedBy>雨林木风</cp:lastModifiedBy>
  <dcterms:modified xsi:type="dcterms:W3CDTF">2013-06-02T10:13:00Z</dcterms:modified>
  <cp:revision>1</cp:revision>
  <dc:subject/>
  <dc:title>硅藻泥以硅藻土为主要原材料，添加多种助剂的粉末装饰涂料，粉体包装，并非液态桶装</dc:title>
</cp:coreProperties>
</file>